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7"/>
          <w:szCs w:val="1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995</wp:posOffset>
            </wp:positionH>
            <wp:positionV relativeFrom="paragraph">
              <wp:posOffset>97790</wp:posOffset>
            </wp:positionV>
            <wp:extent cx="715645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Cs w:val="22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5255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 xml:space="preserve">Pest Megyei Labdarúgó Szövetség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Ráckeve Verseny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</w:rPr>
        <w:t>2300 Ráckeve, Kossuth L. u. 1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-mail: ocsai.klsz@gmail.com</w:t>
      </w: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Ráckeve, 2010. március 31.</w:t>
        <w:tab/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33/2009. sz. HIVATALOS KÖZLÖNY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6"/>
          <w:u w:val="single"/>
        </w:rPr>
      </w:pPr>
      <w:r>
        <w:rPr>
          <w:rFonts w:cs="Arial" w:ascii="Arial" w:hAnsi="Arial"/>
          <w:b/>
          <w:sz w:val="30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Eredmények</w:t>
      </w:r>
    </w:p>
    <w:p>
      <w:pPr>
        <w:pStyle w:val="Normal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iget Security felnőtt bajnokság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709"/>
        <w:gridCol w:w="2200"/>
        <w:gridCol w:w="2300"/>
        <w:gridCol w:w="745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 - 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KSE II.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egyház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ád SE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peszér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 II.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füred L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II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II.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árszentgyörgy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II.-Páty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1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övetkező műsor</w:t>
      </w:r>
    </w:p>
    <w:tbl>
      <w:tblPr>
        <w:tblW w:w="8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00"/>
        <w:gridCol w:w="701"/>
        <w:gridCol w:w="1000"/>
        <w:gridCol w:w="2500"/>
        <w:gridCol w:w="2500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425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Örkény I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0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K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unafüred L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0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II.-Pát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usztavacs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5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atárszentgyörgy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59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jhartyán I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5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élegyház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59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peszé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csép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ókusz Takarékszövetkezet U16 bajnokság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709"/>
        <w:gridCol w:w="2200"/>
        <w:gridCol w:w="2300"/>
        <w:gridCol w:w="745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9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alásztelek F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SE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 -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nok Bolha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kunlacháza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 FC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ckeve VAFC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3.2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ósdi T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varsányi TE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adnapos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Következő műsor</w:t>
      </w:r>
    </w:p>
    <w:tbl>
      <w:tblPr>
        <w:tblW w:w="8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00"/>
        <w:gridCol w:w="701"/>
        <w:gridCol w:w="1000"/>
        <w:gridCol w:w="2500"/>
        <w:gridCol w:w="2500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ásztelek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iskunlacháza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iatorbágy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ckeve VA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reg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4426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nok Bolh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ósdi T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csép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426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unavarsány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szabadnapos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Tabell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iget Security felnőtt bajnokság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992"/>
        <w:gridCol w:w="993"/>
        <w:gridCol w:w="1064"/>
        <w:gridCol w:w="900"/>
        <w:gridCol w:w="900"/>
        <w:gridCol w:w="1035"/>
        <w:gridCol w:w="1418"/>
        <w:gridCol w:w="567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hartyán I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 I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egyhá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csé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KSE I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 I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füred LC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szentmár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torbágy II.-Pát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I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peszé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árszentgyörg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ád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vacs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ókusz Takarékszövetkezet U16 bajnokság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</w:r>
    </w:p>
    <w:tbl>
      <w:tblPr>
        <w:tblW w:w="1062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72"/>
        <w:gridCol w:w="1000"/>
        <w:gridCol w:w="1000"/>
        <w:gridCol w:w="1001"/>
        <w:gridCol w:w="858"/>
        <w:gridCol w:w="807"/>
        <w:gridCol w:w="1043"/>
        <w:gridCol w:w="1286"/>
        <w:gridCol w:w="572"/>
        <w:gridCol w:w="715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y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apatnev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koze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őzelem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öntetlen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eség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őtt gól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pott gó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ólkülönbség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gj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g S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yi S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ósdi T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ckeve VAF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szentmárton F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nok Bolh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lacháza S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torbágy S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ásztelek F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csép S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varsányi T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msödi S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ölv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zervezési- és Versenybizottsági Közleménye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Versenybizottság megállapította a 2010. 03.21-én lejátszott Szigetszentmárton FC – Szigetcsép SE mérkőzésen a Szigetcsép által elkövetett jogosulatlan játék tényét. Ennek értelmében a Szigetszentmárton FC óvásának helyt ad. Az óvási díj visszajár,és a Versenybizottság a Szigetcsép SE általi befizetését írja elő (10 000 Ft) a Versenybizottság hivatalos helyiségében (Ráckeve, Kossuth L. u. 130) 2010. április 13-án 17 órái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Versenybizottság 2010. április 6-án fogja kiírni a következő elmaradt mérkőzések új időpontját, addig várja a csapatok javaslatát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iget-Security felnőtt bajnokság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"/>
        <w:gridCol w:w="600"/>
        <w:gridCol w:w="1952"/>
        <w:gridCol w:w="2126"/>
        <w:gridCol w:w="1554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llapo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ád S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 lejátszv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egyház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 lejátszv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árszentgyörg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II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 lejátszv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peszé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 lejátszv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Örkény II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 lejátszv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 II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KSE II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 lejátszv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ókusz Takarékszövetkezet U16 bajnok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83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567"/>
        <w:gridCol w:w="1984"/>
        <w:gridCol w:w="1914"/>
        <w:gridCol w:w="1488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llapo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 S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S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incs lejátszv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Versenybizottság elfogadta a Dunavarsányi TE Diósdi TC – Dunavarsányi TE U16 mérkőzésre vonatkozó lemondásá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árga lapos figyelmeztetések, kiállításo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ziget-Security felnőtt</w:t>
      </w:r>
      <w:r>
        <w:rPr/>
        <w:t xml:space="preserve"> bajnokság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701"/>
        <w:gridCol w:w="2000"/>
        <w:gridCol w:w="1685"/>
        <w:gridCol w:w="141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3.2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sztavacs S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FC Dabas II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ÓSZ ÁDÁ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2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OGH GÁB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3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HÉR SÁN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83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U JÁN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3.2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egyház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Makád S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ÁS JÁN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48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I SÁN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8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NÁS BARNAB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0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KUS ZSOL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3.2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npeszér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ugyi SE II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8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US LAJ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3.2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nafüred LC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Szigetszentmárton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9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LINT TIB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78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ICS LÁSZL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27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GERGŐ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7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GICS ZSOL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3.2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rkény II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Újhartyán II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LEI GÁB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GÁCS ZOLTÁ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3.2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társzentgyörgy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iatorbágy II.-Páty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OLA IM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0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JÓZSE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NKA LÁSZL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TOS ÁK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egjegyzés a táblázat nem tartalmazza a Szigetcsép SE – Felsőpakony KSK II. mérkőzés büntetőlapjait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ókusz Takarékszövetkezet U16 bajnokság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701"/>
        <w:gridCol w:w="2268"/>
        <w:gridCol w:w="1843"/>
        <w:gridCol w:w="127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3.2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lásztelek F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iatorbágy 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0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S DOMONK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6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YKI MÁRT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3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Ó RÓBER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3.2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eg 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Tárnok Bolh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6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JER GERGŐ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3.2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skunlacháza 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Szigetszentmárton F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 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GICS ROLAN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3.2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csép 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Ráckeve VAF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3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ZT GYŐZ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KA ÁK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3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ERGES ZOLTÁ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Fegyelmi Bizottsági Közleménye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Fegyelmi határozatok:</w:t>
      </w:r>
    </w:p>
    <w:p>
      <w:pPr>
        <w:pStyle w:val="Normal"/>
        <w:spacing w:before="120" w:after="240"/>
        <w:ind w:left="1418" w:hanging="1418"/>
        <w:jc w:val="both"/>
        <w:rPr/>
      </w:pPr>
      <w:r>
        <w:rPr>
          <w:rFonts w:cs="Arial" w:ascii="Arial" w:hAnsi="Arial"/>
          <w:b/>
          <w:szCs w:val="26"/>
          <w:u w:val="single"/>
        </w:rPr>
        <w:t>8/2010</w:t>
      </w:r>
      <w:r>
        <w:rPr>
          <w:rFonts w:cs="Arial" w:ascii="Arial" w:hAnsi="Arial"/>
          <w:szCs w:val="26"/>
        </w:rPr>
        <w:tab/>
        <w:t>A Fegyelmi Bizottság a 2010. 03.21-én lejátszott Szigetszentmárton FC - Szigetcsép SE felnőtt mérkőzés eredményét (2 – 1) törli az MLSZ FSZ. III. fej. 10.§ 4/A/a alapján. A mérkőzés három pontját 3- 0 gólkülönbséggel a Szigetszentmárton javára igazolja.</w:t>
      </w:r>
    </w:p>
    <w:p>
      <w:pPr>
        <w:pStyle w:val="Normal"/>
        <w:spacing w:before="120" w:after="240"/>
        <w:ind w:left="1418" w:hanging="141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120" w:after="240"/>
        <w:ind w:left="1418" w:hanging="1418"/>
        <w:jc w:val="both"/>
        <w:rPr/>
      </w:pPr>
      <w:r>
        <w:rPr>
          <w:rFonts w:cs="Arial" w:ascii="Arial" w:hAnsi="Arial"/>
          <w:b/>
          <w:szCs w:val="26"/>
          <w:u w:val="single"/>
        </w:rPr>
        <w:t>9/2010</w:t>
      </w:r>
      <w:r>
        <w:rPr>
          <w:rFonts w:cs="Arial" w:ascii="Arial" w:hAnsi="Arial"/>
          <w:szCs w:val="26"/>
        </w:rPr>
        <w:tab/>
        <w:t>Az MLSZ VSZ. 7. fej. 60.§ 2/c megszegéséért a Fegyelmi Bizottság HAJBIN Gergely (Szigetcsép SE, 305382) felnőtt játékost az MLSZ FSZ. III.fej. 10.§ 4/A/e alapján 2010. június 7-ig eltiltja. és versenyengedélyét ezen időpontig bevonja.</w:t>
      </w:r>
    </w:p>
    <w:p>
      <w:pPr>
        <w:pStyle w:val="Normal"/>
        <w:spacing w:before="120" w:after="240"/>
        <w:ind w:left="1418" w:hanging="1418"/>
        <w:jc w:val="both"/>
        <w:rPr/>
      </w:pPr>
      <w:r>
        <w:rPr>
          <w:rFonts w:cs="Arial" w:ascii="Arial" w:hAnsi="Arial"/>
          <w:b/>
          <w:szCs w:val="26"/>
          <w:u w:val="single"/>
        </w:rPr>
        <w:t>10/2010</w:t>
      </w:r>
      <w:r>
        <w:rPr>
          <w:rFonts w:cs="Arial" w:ascii="Arial" w:hAnsi="Arial"/>
          <w:szCs w:val="26"/>
        </w:rPr>
        <w:tab/>
        <w:t>A Fegyelmi Bizottság KIRÁLY Krisztián (Felsőpakony KSK II., 336427) felnőtt játékost az MLSZ FSZ. III.fej. 10.§ B/a alapján 2010. április 6-ig eltiltja.</w:t>
      </w:r>
    </w:p>
    <w:p>
      <w:pPr>
        <w:pStyle w:val="Normal"/>
        <w:spacing w:before="120" w:after="240"/>
        <w:ind w:left="1418" w:hanging="1418"/>
        <w:jc w:val="both"/>
        <w:rPr/>
      </w:pPr>
      <w:r>
        <w:rPr>
          <w:rFonts w:cs="Arial" w:ascii="Arial" w:hAnsi="Arial"/>
          <w:b/>
          <w:szCs w:val="26"/>
          <w:u w:val="single"/>
        </w:rPr>
        <w:t>11/2010</w:t>
      </w:r>
      <w:r>
        <w:rPr>
          <w:rFonts w:cs="Arial" w:ascii="Arial" w:hAnsi="Arial"/>
          <w:szCs w:val="26"/>
        </w:rPr>
        <w:tab/>
        <w:t>A Fegyelmi Bizottság LANTOS Ákost (Tatárszentgyörgy, 206558) felnőtt játékost az MLSZ FSZ. XIV.fej. 83.§ b pontja alapján 2010. április 12-ig eltiltja.</w:t>
      </w:r>
    </w:p>
    <w:p>
      <w:pPr>
        <w:pStyle w:val="Normal"/>
        <w:spacing w:before="120" w:after="240"/>
        <w:ind w:left="1418" w:hanging="1418"/>
        <w:jc w:val="both"/>
        <w:rPr/>
      </w:pPr>
      <w:r>
        <w:rPr>
          <w:rFonts w:cs="Arial" w:ascii="Arial" w:hAnsi="Arial"/>
          <w:b/>
          <w:szCs w:val="26"/>
          <w:u w:val="single"/>
        </w:rPr>
        <w:t>12/2010</w:t>
      </w:r>
      <w:r>
        <w:rPr>
          <w:rFonts w:cs="Arial" w:ascii="Arial" w:hAnsi="Arial"/>
          <w:szCs w:val="26"/>
        </w:rPr>
        <w:tab/>
        <w:t>A Fegyelmi Bizottság LAKICS László (Szigetszentmárton FC, 153781) felnőtt játékost az MLSZ FSZ. III.fej. 10.§ B/a alapján 2010. április 6-ig eltiltja.</w:t>
      </w:r>
    </w:p>
    <w:p>
      <w:pPr>
        <w:pStyle w:val="Normal"/>
        <w:spacing w:before="120" w:after="240"/>
        <w:ind w:left="1418" w:hanging="1418"/>
        <w:jc w:val="both"/>
        <w:rPr/>
      </w:pPr>
      <w:r>
        <w:rPr>
          <w:rFonts w:cs="Arial" w:ascii="Arial" w:hAnsi="Arial"/>
          <w:b/>
          <w:szCs w:val="26"/>
          <w:u w:val="single"/>
        </w:rPr>
        <w:t>13/2010</w:t>
      </w:r>
      <w:r>
        <w:rPr>
          <w:rFonts w:cs="Arial" w:ascii="Arial" w:hAnsi="Arial"/>
          <w:szCs w:val="26"/>
        </w:rPr>
        <w:tab/>
        <w:t>A Fegyelmi Bizottság Nagy Gergő (Szigetszentmárton FC, 183271) felnőtt játékost az MLSZ FSZ. XIV.fej. 84.§ b pontja alapján 2010. április 6-ig eltiltja.</w:t>
      </w:r>
    </w:p>
    <w:p>
      <w:pPr>
        <w:pStyle w:val="Normal"/>
        <w:spacing w:before="120" w:after="240"/>
        <w:ind w:left="1418" w:hanging="1418"/>
        <w:jc w:val="both"/>
        <w:rPr/>
      </w:pPr>
      <w:r>
        <w:rPr>
          <w:rFonts w:cs="Arial" w:ascii="Arial" w:hAnsi="Arial"/>
          <w:b/>
          <w:szCs w:val="26"/>
          <w:u w:val="single"/>
        </w:rPr>
        <w:t>14/2010</w:t>
      </w:r>
      <w:r>
        <w:rPr>
          <w:rFonts w:cs="Arial" w:ascii="Arial" w:hAnsi="Arial"/>
          <w:szCs w:val="26"/>
        </w:rPr>
        <w:tab/>
        <w:t>A Szigetszentmárton FC – Szigetcsép SE mérkőzés kapcsán a Fegyelmi Bizottság BRUSZT Györgyöt, a Szigetcsép SE edzőjét az MLSZ FSZ. XIV. fej. 94.§  1. pontja alapján a labdarúgással kapcsolatos tevékenységtől egy (1) hónapra, 2010. április 19-éig eltiltja.</w:t>
      </w:r>
    </w:p>
    <w:p>
      <w:pPr>
        <w:pStyle w:val="Normal"/>
        <w:spacing w:before="120" w:after="240"/>
        <w:ind w:left="1418" w:hanging="1418"/>
        <w:jc w:val="both"/>
        <w:rPr/>
      </w:pPr>
      <w:r>
        <w:rPr>
          <w:rFonts w:cs="Arial" w:ascii="Arial" w:hAnsi="Arial"/>
          <w:b/>
          <w:szCs w:val="26"/>
          <w:u w:val="single"/>
        </w:rPr>
        <w:t>15/2010</w:t>
      </w:r>
      <w:r>
        <w:rPr>
          <w:rFonts w:cs="Arial" w:ascii="Arial" w:hAnsi="Arial"/>
          <w:szCs w:val="26"/>
        </w:rPr>
        <w:tab/>
        <w:t>A Fegyelmi Bizottság a 2010. március 20-án félbeszakadt Örkény SE II. – Bugyi SE II. mérkőzés eredményét  az MLSZ FSZ. 10.§ 4/B/e alapján megsemmisíti, és a mérkőzés három pontját 3 – 0 gólkülönbséggel a Bugyi II. javára igazolja.</w:t>
        <w:br/>
        <w:t>Az Örkény II. csapata három (3) soron következő hazai mérkőzésén saját költségére szövetségi ellenőrt köteles fogadni.</w:t>
      </w:r>
    </w:p>
    <w:p>
      <w:pPr>
        <w:pStyle w:val="Normal"/>
        <w:spacing w:before="120" w:after="240"/>
        <w:ind w:left="1418" w:hanging="141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  <w:u w:val="single"/>
        </w:rPr>
        <w:t>16/2010</w:t>
      </w:r>
      <w:r>
        <w:rPr>
          <w:rFonts w:cs="Arial" w:ascii="Arial" w:hAnsi="Arial"/>
          <w:szCs w:val="26"/>
        </w:rPr>
        <w:tab/>
        <w:t>A Fegyelmi Bizottság a Dunavarsányi TE által lemondott Diósdi TC – Dunavarsányi TE U16 mérkőzés három pontját az MLSZ FSZ. III. fej. 4/B/a alapján 3 – 0 gólkülönbséggel a Diósdi TC javára igazolja.</w:t>
      </w:r>
    </w:p>
    <w:p>
      <w:pPr>
        <w:pStyle w:val="Normal"/>
        <w:spacing w:before="120" w:after="240"/>
        <w:ind w:left="1418" w:hanging="141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</w:r>
    </w:p>
    <w:p>
      <w:pPr>
        <w:pStyle w:val="Normal"/>
        <w:spacing w:before="120" w:after="240"/>
        <w:ind w:left="1418" w:hanging="141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120" w:after="240"/>
        <w:ind w:left="1418" w:hanging="141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before="120" w:after="240"/>
        <w:ind w:left="1418" w:hanging="141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Bódis István s. k.</w:t>
        <w:tab/>
        <w:tab/>
        <w:tab/>
        <w:tab/>
        <w:tab/>
        <w:t>Schwarcz Gáspár 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VB Elnök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B titkár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Jegyzk">
    <w:name w:val="Jegyzé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04:00Z</dcterms:created>
  <dc:creator>Ismeretlen</dc:creator>
  <dc:description/>
  <cp:keywords/>
  <dc:language>en-US</dc:language>
  <cp:lastModifiedBy>a</cp:lastModifiedBy>
  <cp:lastPrinted>2009-04-21T16:33:00Z</cp:lastPrinted>
  <dcterms:modified xsi:type="dcterms:W3CDTF">2010-04-04T04:05:00Z</dcterms:modified>
  <cp:revision>15</cp:revision>
  <dc:subject/>
  <dc:title>Ráckeve és Szigetszentmiklós KLSZ</dc:title>
</cp:coreProperties>
</file>